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«О внесении изменений в постановление администрации города Твери от 30.03.2016 № 550 «Об утверждении документа планирования регулярных перевозок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ом общего пользования в городе Тве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 2018 го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остановления администрации города Твери «О внесении изменений в постановление администрации города Твери от 30.03.2016 № 550 «Об утверждении документа планирования регулярных перевозок транспортом общего пользования в городе Твери на 2016 - 2018 годы» (далее - проект постановления) следующие заинтересованные органы, организации, лица путем направления и вручения извещения о начале проведения публичных консультаций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ИБДД УМВД России по г. Твер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Центрального района г. Твер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Тве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жрегиональное управление государственного автодорожного надзора Федеральной службы по надзору в сфере транспор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Тверской автотранспортный союз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Инициатив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ки, инвестиций и промышленной политики администрации города Твер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 НП «Приоритет»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лица, путем размещения извещения о начале проведения публичных консультаций на официальном сайте в сети Интернет муниципального образования «город Тверь» по адресу: http://www.tver.ru  (Раздел: Документы, подраздел: Оценка проектов нормативно - правовых акт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по проекту постановления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транспорт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администрации города</w:t>
        <w:tab/>
        <w:t>Твери                                                          М.Н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Зиновьев Игорь Васильевич</cp:lastModifiedBy>
  <cp:lastPrinted>2017-11-14T17:06:00Z</cp:lastPrinted>
  <dcterms:modified xsi:type="dcterms:W3CDTF">2017-12-06T06:24:00Z</dcterms:modified>
  <cp:revision>20</cp:revision>
  <dc:subject/>
  <dc:title/>
</cp:coreProperties>
</file>